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3196"/>
      </w:tblGrid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9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PA для лица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A массаж лица (лицо, шея, зона декольте 20 мин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ход лица ( 20 мин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 О`Виталь(увлажнение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 лифтинг-релакс  (глаза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 ПИЛ-ОФФ (питание и увлажнение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 успокаивающая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 Пюрифиант (очищение, проблемная кожа.) 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</w:t>
            </w:r>
          </w:p>
        </w:tc>
      </w:tr>
      <w:tr>
        <w:trPr/>
        <w:tc>
          <w:tcPr>
            <w:tcW w:w="9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PA для тела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вой талассопилинг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воеобертывание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инг КАКАО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оладное обертывание с пилингом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оладное обертывание без пилинг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овое обертывание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тывание «Дары моря» (антицеллюлитное на основе морских водорослей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ообертывание для тела (антицеллюлитное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ообертывание для ног (антицеллюлитное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тывание «Усталые ножки» (на водорослях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ертывание «Зеленый чай» с пилингом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ертывание «Зеленый чай» без пилинга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грязевое обертывание «Томед»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</w:t>
            </w:r>
          </w:p>
        </w:tc>
      </w:tr>
      <w:tr>
        <w:trPr/>
        <w:tc>
          <w:tcPr>
            <w:tcW w:w="9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нны  SPA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аксирующая ванна «Lactissimo» (молочная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аксирующая ванна «Пробуждение» с аромаслами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ассованна ( с морскими водорослями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1:38:00Z</dcterms:created>
  <dc:creator>Лилия</dc:creator>
  <dc:description/>
  <cp:keywords/>
  <dc:language>en-US</dc:language>
  <cp:lastModifiedBy>Лилия</cp:lastModifiedBy>
  <dcterms:modified xsi:type="dcterms:W3CDTF">2017-02-10T21:39:00Z</dcterms:modified>
  <cp:revision>1</cp:revision>
  <dc:subject/>
  <dc:title/>
</cp:coreProperties>
</file>